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шникова Е.Н учитель химии-биологии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Гимназ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8к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«Химия», Г.Е.Рудзитис, Ф.Г.Фельдман, 2015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: базов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Обобщение и систематизация знаний по теме ПСХЭ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, отведенное на изучение данной темы: 1 ч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: 49/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: Систематизация и обобщение знаний по теме « Периодический закон и периодическая система химических элементов Д.И.Менделее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дачи урока: Способствование формированию научного мировоззрения на примере изучения Периодического закона и периодической системы химических элементов Д.И.Менделеева; взяв за основу явление периодичности, перехода количественных изменений в качественные; обеспечить условия для развития умений и навыков работы с источниками учебной и научно-технической информации, выделять главное и характерное при изучении жизни  и деятельности  Д.И.Менделее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ланируемый результат: Учащиеся должны уметь характеризовать положение элемента в периодической системе х/э, уметь определять малые и большие периоды, главную и побочную подгруппы, уметь определять заряд ядра атома, состав атома, давать определение «изотопы», уметь строить электронное строение атома, показывать распределение  электронов по энергетическим уровням; знать современную формулировку периодического закона; учащиеся должны знать, какой вклад внес Д.И. Менделеев в развитие мировой и отечественной науки;  уметь объяснить значение П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обеспечение урока: Таблица «Периодическая система химических элементов Д.И.Менделеева», ПК, таблица  «Строение атом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методическое обеспечение: «Сборник задач и упражнений по химии для средней школы», И.Г. Хомченко,2015г. (с/з); «Дидактический материал, Химия 8-9», А.М.Радецкий,2016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7203"/>
      </w:tblGrid>
      <w:tr>
        <w:trPr>
          <w:trHeight w:val="91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</w:tr>
      <w:tr>
        <w:trPr>
          <w:trHeight w:val="61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 учителем класса, настой на успех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Ф.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такое классификация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вые попытки классификации х/э: на какие две группы делили х/э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основании каких признаков вещество можно отнести к металлам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кими химическими свойствами обладают соединения цинка и алюминия? О чем это говорит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числить естественные семейства х/э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Что брал за основу классификации х/э Д.И.Менделеев? Как он сформулировал периодический закон? Какие трудности возникли у него при обосновании этого закон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Что называется периодом? Какие периоды бывают? Что общего между малыми и большими периодам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ак изменяются свойства химических элементов в периодах и в главных подгруппах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Как устроен атом водорода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Что входит в состав ядра атома? Чему равен заряд ядра атома? Что такое массовое число атом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Чему равно число протонов, нейтронов, электронов в атом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Чему равно число электронных уровней в атоме? Максимальное число электронов на каждом уровн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акие электроны называются валентным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В чем заключается сущность явления периодичности в изменении химических свойств элементов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 в обобщающей таблице (приложение№1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минутк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мостоятельно закончить работу в таблице</w:t>
            </w:r>
          </w:p>
        </w:tc>
      </w:tr>
      <w:tr>
        <w:trPr>
          <w:trHeight w:val="65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Я на уроке работал….активно/пассив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оей работой на уроке я…. доволен/недоволе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рок для меня показался ….. коротким/длинны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териал урока мне был…. Понятен/непонятен; легким/трудны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 урок я …. Устал/не уста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 49-  54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979"/>
        <w:gridCol w:w="987"/>
        <w:gridCol w:w="973"/>
        <w:gridCol w:w="967"/>
        <w:gridCol w:w="957"/>
        <w:gridCol w:w="958"/>
        <w:gridCol w:w="972"/>
        <w:gridCol w:w="976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ряд ядр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по уровня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ические свойст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; не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актив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х вещ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4:51:00Z</dcterms:created>
  <dc:creator>Евгения Николаевна</dc:creator>
  <dc:description/>
  <cp:keywords/>
  <dc:language>en-US</dc:language>
  <cp:lastModifiedBy>Евгения</cp:lastModifiedBy>
  <dcterms:modified xsi:type="dcterms:W3CDTF">2017-08-31T14:47:00Z</dcterms:modified>
  <cp:revision>16</cp:revision>
  <dc:subject/>
  <dc:title/>
</cp:coreProperties>
</file>